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5">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pPr>
      <w:r>
        <w:rPr/>
        <w:t>SOLUTIONS</w:t>
      </w:r>
    </w:p>
    <w:p>
      <w:pPr>
        <w:pStyle w:val="Normal"/>
        <w:rPr/>
      </w:pPr>
      <w:r>
        <w:rPr/>
        <w:t>Corrections</w:t>
      </w:r>
    </w:p>
    <w:p>
      <w:pPr>
        <w:pStyle w:val="Normal"/>
        <w:rPr/>
      </w:pPr>
      <w:r>
        <w:rPr/>
        <w:t>See completed page</w:t>
      </w:r>
    </w:p>
    <w:p>
      <w:pPr>
        <w:pStyle w:val="Normal"/>
        <w:rPr/>
      </w:pPr>
      <w:r>
        <w:rPr/>
      </w:r>
    </w:p>
    <w:p>
      <w:pPr>
        <w:pStyle w:val="Normal"/>
        <w:rPr/>
      </w:pPr>
      <w:r>
        <w:rPr/>
      </w:r>
    </w:p>
    <w:p>
      <w:pPr>
        <w:pStyle w:val="Normal"/>
        <w:rPr/>
      </w:pPr>
      <w:r>
        <w:rPr/>
        <w:t>http://peterfaulks.net/Teaching/Student_Compendium/SC011_Figurative_Expressions.ht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8" w:type="dxa"/>
        <w:jc w:val="left"/>
        <w:tblInd w:w="-289" w:type="dxa"/>
        <w:tblLayout w:type="fixed"/>
        <w:tblCellMar>
          <w:top w:w="0" w:type="dxa"/>
          <w:left w:w="108" w:type="dxa"/>
          <w:bottom w:w="0" w:type="dxa"/>
          <w:right w:w="108" w:type="dxa"/>
        </w:tblCellMar>
      </w:tblPr>
      <w:tblGrid>
        <w:gridCol w:w="1637"/>
        <w:gridCol w:w="70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bove all—chiefly, before everything els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coun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 account of—for the sake o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coun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 no account not for any reas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coun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ive a good account of oneself to act with credit to onesel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hate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 faithful friend.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hille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heel of Achilles—a weak spot. (Achilles, the famous Greek hero of the Iliad, when a child had been dipped by his mother, Thetis, in the river Styx in order to make him invulnerable. The heel by which she held him was not touched by the water, and throughout his life this part of his body was his weak point. He was killed by Paris, who pierced his heel with an arrow).</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donis: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 Adonis—a very handsome ma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i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uild castles in the air—to think of someth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oof:</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tand aloof—To keep to oneself and not rnix with other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a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lead to the altar—to mar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az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 Amazon—a warlike woman; a masculine woman; a virago.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nia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n Ananias—a liar (See Acts V 1-2).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cho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weigh anchor—to be about to sail. to cast anchor—to drop anchor into the sea; to fix onesel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ollo:</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an Apollo—a man with a perfect physiqu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apple of discord—a cause of strife, contention, 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r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tied to his mother's apron strings—to be und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cadia:</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cadian life—a blissfully happy, rural and simp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m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keep a person at arms length—to avoid coming i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tic:</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tic  salt — refined,   subtle   wit,   (for   which   th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ea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o cleanse the Augean stables—to effect great improvements in government, or to abolish great abuses, in a very short time. (One of the twelve labours of Hercules was to clean the stables of Augea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x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ave an axe to grind—to have some selfish objectiv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be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abel—a confused noise (see Genesis XI).</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k stairs influenc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luence exerted in an under hand or clandestine mann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break the back of anything—to perform the mos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reed bad blood—to cause strife and enm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g and baggage—with all one's belonging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l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keep the ball rolling—to keep things going (esp.</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nd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andy words—to wrangle or exchange argumen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ptism: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ptism of fire—a soldier's first experience of actua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all to the bar—to admit as a Barrist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r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s bark is worse than his bite—He usually makes 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rmecid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rmecide's feast—imaginary benefit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ff the bat—without previous prepar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a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ar down on—to sail in the direction o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at about the bush—to approach a matter in a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d and board—lodgings and foo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have a bee in one's bonnet — to hold fantastic</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o a-begging—to be sold very cheaply becaus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hin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hind one's back—without one's knowledg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liev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make believe—to feign or preten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l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ll the cat—to do something which is extreme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l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it below the belt—to act unfairly in a contes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edic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enedick—a newly married man. (From Benedick —in Shakespeare's " Much Ado about Noth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rt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ive a person a wide berth—to keep as far awa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tte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s better half—-a man's wif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r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ird in the hand is worth two in the bush—Certain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the bit between one's teeth—to get out o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t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ite the dust—to be defeated in battle—to di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t me see it in black and white—write it on pap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nke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wet blanket—a person who discourages other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rne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ave kissed the blarney stone—to have a ve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oo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cold blood—deliberately; not in pass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ow:</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low hot and cold—to do one thing at one ti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lue stocking—a woman of great literary abili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s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 first blush—at first sigh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the  same  boat—in   the   same   misfortune   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bb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obby—a policeman (from Sir Robert Peel wh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l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olt from the blue—a sudden and unexpect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n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one of contention—a cause of dispu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o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ookworm—a person always poring over book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un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 leaps and bounds—with remarkable spe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wdleris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owdlerise—to remove all the objectionable passages from a book. (Thomas Bowdler in 1818 published an expurgated version of Shakespeare's works—hence the na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ycot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oycott—to avoid; to shun; to have no dealing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ac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ach of Promise—failure to keep a promise to marry one to whom you are betroth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a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e's bread and butter—one's means of livelihood. His bread is well buttered — he is in fortunate circumstances. The Bread Winner—one who provides the means of livelihood for himself and his fami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a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reak in—to tame; to bring under control in a gentle manner. To break the news—to reveal something unpleasant in a gentle manner. To break the ice—to be the first to begin; to take the first step.</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as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make a clean breast of anything—to make a full confess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ath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reathe one's last—to die. To breathe freely again—to be no longer in fear or anxie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ick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make bricks without straw—to attempt to do some- thing without proper materials or due prepar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idg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ver cross the bridge until you come to it—do not anticipate difficul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in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ring down the house—to cause rapturous applause. To bring up the rear—to be the last in lin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a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t is as broad as it is long—it is the same whichever way you view i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knit the brow—to frown. To brow beat—to bul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cke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kick the bucket—to di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ck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uckle   on   one's   armor — to   set   to   work energetical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ig bug—a person of some importan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l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the bull by the horns—to tackle any difficulty in a bold and direct manner. Not to know a B from a bull's foot—to be ignora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rk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urke a question—to suppress or prevent any discussion on it. (From a notorious Irish criminal named Burke who used to waylay people, suffocate them, and sell the bodies to the medical school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r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ury the hatchet—to forget past quarrels and be friends again. (The American Indians had the custom of burying their tomahawks when peace was concluded, as a symbol of their peaceful inten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s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od wine needs no  bush—there is  no  need  to advertise something goo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ut: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t me no buts—do not bring forward any objec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ain: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raise Cain—to rebuke severe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ake: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the cake—to take the first prize; to be the best of the lo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andle: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two directions at the same time. The game is not worth the candle—the undertaking is not worth the troub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o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addle your own canoe—to be responsible for your actions; to act independent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p:</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the cap fits, wear it—if you think the remarks made refer to you, then act accordingly. To go cap in hand—to beseech in a humble mann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pita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pital Punishment—the death sentence or penalty. Capital Ship—a warship of the most powerful kin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ut the cart before the horse—to do first what ought to be done afterwards; to reverse the proper order of thing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let the cat out of the bag—to expose the trick;</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tc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atch one's eye—to attract atten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rberu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ive a sop to Cerberus—to appease someone by gift or bribe; to bribe. (Cerberus was a three-headed dog supposed to guard the entrance to Hades and prevent the dead from escaping. When a person died the Romans used to put a cake in his hand as a sop to Cerber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the chair—to preside at a meet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ng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ring the changes—to pass counterfeit money; to try all methods of achieving someth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uvinism:</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uvinism—devoted patriotism which manifests itself in warlike conduct. (From Nicholas Chauvin, a soldier ardently devoted to Napole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icke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e is no chicken—she is older than she says, 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ip:</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chip of the old block—a son resembling his father in face, disposition, habits etc.</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oc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ock full—full to overflow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oic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bson's Choice—no alternative; take what you are offered or none at all. (Hobson, a Cambridge livery-stable keeper used to hire out horses, but insisted that the customer should take the first horse nearest the stable door, or none at al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oos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ick and choose—to make a careful selec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iceron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Cicerone—a guide who takes strangers and tourists over a country and explains to them all the curiosities and features of the place. (Cicero, the Roman Orator, had an easy, flowing sty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immerian: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immerian darkness—profound darknes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iphe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dreaded cipher—to make O in arithmetic.</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irc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quare the circle—to attempt something impossib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s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se fisted—mean, miser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u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ery cloud has a silver lining—adverse conditions do not last forever; brighter days are usually in store for us. To have one's head in the clouds—to live in dreamland; to have fanciful idea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ve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live in clover; to be in clover—to be living in great luxu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l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arry coals to Newcastle—to do anything sup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s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coast is clear—the danger is past; there is n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t your coat according to your cloth—Live withi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c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cock and bull story—a foolishly incredible sto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hrow cold water upon anything—to discourag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ou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ff colour—not in the usual form.</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i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ommit to memory—to learn by hear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o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o many cooks spoil the broth—when there are mor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ventr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end to Coventry—to boycott; to refuse to be on familiar terms or to have any dealings with someon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icht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 admirable Crichton—a very talented pers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ocodi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ocodile tears—hypocritical tear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oo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 hook or crook—by fair means or fou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ow:</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 the crow flies—in a direct line, the shortest distan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dge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up the cudgels—to champion or fight f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rr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urry favour—to seek favour by flatte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ut a dash—to make an impression. A cut-throat—a murder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gge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at daggers drawn—to be deadly enem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amocles: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ave the sword of Damocles hanging over one's head—to be in imminent danger of losing one's life; to live in constant fear of some impending dang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nie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Daniel—an   impartial   judge.    (Shakespeare, Merchant of Venice (Daniel I-VI).</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r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dare devil—a fearless, reckless ma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 to date—recent, modern. Out of date—obsole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v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Davy Jones' locker—drowned, at the bottom of the se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 has seen better days—he was once prospero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a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il days—a period of misfortune. Dead beat—quite exhausted. Dead broke—penniless. To run dead heat—a race in which the contestants came in together. A dead letter—something which no longer exists. To step into dead men's shoes—to come into an inheritan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vi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ive the devil his due—give a person credit for his good qualities however worthless he may be Go to the devil—be off. Devil's playthings—playing cards. Devil's bones—dice. To be between the devil and the deep sea—to be faced with two dangerous situations, each of which is to be dreaded as much as the oth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lemma:</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on the horns of a dilemma—to be in such a position that it is difficult to choose which course to pursu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ve a dog a bad name and hang him—When once a person loses his reputation, he is likely to be blamed for the misdeeds of others. To be a dog in the manger—to prevent others from using what one cannot use himself; to be selfish. Dog cheap—extremely cheap. Every dog has his day—Corrupt or unscrupulous people do not prosper forever, the day of retribu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ldrum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in the doldrums-out of sorts, to be in low spirits; to b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Dole—money given in charity, and also allow- ances to the unemployed in Britain. To dole out—to give out in small quanti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o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darken one's door—to pay a visit to one's hous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w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s  and downs—varying  fortunes;   changes  and chances  of life. Down and out—penniless, ruin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raconian: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aconian legislation—very severe laws. (From Draco, an Athenian Legislator, whose laws were extremely sever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aw:</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draw the long bow—to relate fantastic stories. To draw the line at—to refuse to go beyond a certain limi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us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hrow dust in one's eyes—to try to deceive someon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utc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utch courage—bravery induced by alcoholic liquor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g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gle-eye—quick to discover; very discern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et by the ears—to cause strife or incite to quarre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eat one's words—to apologise; to take back what one has sai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g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ad egg—a worthless person. To egg on—to spur on to further action. Do not put all your eggs in one basket—Do not stake all your money on a single industry. Spread your resources over a variety of transac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lephant: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white Elephant—a useless possession which is extremely expensive to upkeep. (The Kings of Siam when they wished to ruin one of their Courtiers presented him with a White Elephant, an animal sacred in Siam. The cost of its upkeep was so ruinous that the wealth of the Noble soon dwindled awa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ve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 the eleventh hour—at the last mom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ve him an inch he'll take an ell—he will abuse his privilege and take great liber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ysia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ysian Happiness—a state of perfect bliss. (From Greek Mythology, Elysium, a region of perfect happiness whither the soul of the virtuous depart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 his wit's end— utterly confounded. At the end of his tether—unable to proceed any farther. Odds and ends—remnant. To make both ends meet—to  keep  the expenses within the income. Without end— everlast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scutcheon: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lot  on   the  Escutcheon — a   disgrace  on   the reputation of a fami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odu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 Exodus—the departure of a large body of people. (From the Exodus of the Israelites from Egypt under Mos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y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 eye-servant — one who works only under supervis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bia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bian   Tactics—a.   policy   of   wearing   down   an opponent by delaying action; harassing an enemy by avoiding open battle. (Fabius Maximus, a Roman Consul wore down Hannibal by refraining from engaging him in actual battle in the second Punic Wa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ave one's face—to avoid disgra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fairer sex—wome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t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d faith—dishonest intentions. In good faith—with honest intentions. A breach of faith—to act contrary to what one had profess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f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  not  look a gift-horse  in   the mouth—do  not examine a gift too critically; do not criticise what is given for nothing; accept a gift for the sentiments which inspire it, and not for its valu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as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se who live in glass houses should not throw stones—people who do not live blameless lives should not find fault with other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n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train at a gnat and swallow a camel—to be over particular in small things and lax in more important issu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l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is not gold that glitters—Things are not always as attractive as they appea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o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good for nothing—a worthless person. A good Samaritan—a friend in need. (St. Luke X 3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os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wild goose chase—a vain attempt. To kill the goose that laid the golden egg—to lose a valuable source of income through gre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rdia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cut the Gordian knot—to solve a difficult problem by adopting bold or drastic measu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d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rade up—to improve the stock by crossing with a better bre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Greek gift—a gift given with some treacherous moti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 has a green eye—he is jealo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is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bring grist to the mill—to bring profitable business or gai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ir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plit hairs—to argue about trifl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n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om hand to hand—from one person to another. To take a person in hand—to undertake to correct a person of his faults; to discipline. To live from hand to mouth—to spend all  one's earnings; to make no provision for the futur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ansard: proceedings of the British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verbatim reports of the Parliament. The reports of the ordinance and proceedings of British Colonial Legislatu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d and fast rules—strict rules. Hard of hearing—almost deaf. A die-hard—one who yields a point only after a strugg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run with the hare and hunt with the hounds—to act treacherously; to play both sid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nes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k in harness—to resume work after a holiday. To die in harness—to continue at one's occupation until dea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p:</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arp on the same string—to refer repeatedly to the same subjec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st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badly done necessitating the job being done all over again. The overall time spent is usually more than if the job had been carefully done from the star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ang up one's hat—to make oneself comfortable in another person's home. To pass the hat around—to ask for subscrip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ke hay while the sun shines—take advantage of all opportunities. To seek a needle in a haystack—to expend a great deal of energy over something trifl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keep one's head on—to remain calm. To lose one's head—to be carried away by excitement. Uneasy lies the head that wears a crown—Rulers and other people in authority have no easy time—their responsibilities weigh heavily upon them..</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r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ave one's heart in one's mouth—to be afraid. His heart is in his boots—he is a cowar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cto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ector a person—to bully someon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el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how a clean pair of heels—to run at a great speed. To take to one's heels—to run at great spe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metically as to exclude ai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metically sealed—sealed closely and perfectly so Seal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o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out-Herod Herod—to outdo someone in a quality for which he is not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ick holes in—to find fault wi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of:</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how the  cloven  hoof—to  reveal  one's  evil inten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o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 hook or crook—by fair means or fou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flog a dead horse—to attempt to put life into a movement which is past all hopes of resuscitation; to make fruitless efforts. Tell it to the Horse Marines—an incredible sto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in hot water—to be in trouble or difficul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u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 the eleventh hour—at the last moment. The darkest hour is nearest the dawn—Relief is often just around the corner when things appear at their blackes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umb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eat humble pie—to submit oneself to humiliation and insult; to apologise humbly; to take an inferior pla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reak the ice—to be the first person to begin; to prepare the wa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gnorance: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ere ignorance is bliss 'tis folly to be wise—It is foolish to try to educate people who are happy to remain in their state of ignoran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r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ave too many irons in the fire—to be attempting too many prospects at the same time. An iron-bound coast—a coast surrounded by rocks. Strike  while  the iron  is hot—take advantage of favourable opportuni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zebe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Jezebel—a  wicked, bold  or vicious woman— especially one who paints her face. (From wife of Ahab, King of Israe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iff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a jiffy—in an exceedingly short ti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John Bull: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Bull—an Englishma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w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eek by jowl—with cheeks close together; close togeth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xt of kin—nearest of blood rel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ive or pay) in kind—to give or pay in produce or commodities, not in mone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s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kiss the book—to take the oath in the court of law by touching the Bible with the lips. To kiss the dust—to be defeated in battle; to be slai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gh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carpet Knight—a soldier who has seen no active servi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wtow:</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kowtow to anyone—to act in a very servile mann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conic:</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laconic speech—a concise, pithy, epigrammatic speec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p:</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mell of the lamp—to show signs of strenuous preparation for an examination or a speech etc.</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urel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look to one's laurels—to take care not to lose one's place; to guard against defeat by a rival. To win laurels—to gain distinction or glory in a contest. To rest on one's laurels—to retire from active life after gaining distinction or glory in the field of sports, athletics etc.</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w:</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o to law—to take legal proceedings. To take the law into one's hands—to try to gain revenge or satisfaction by force, and without recourse to the law cour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f:</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a leaf out of one's book—to imitate, to follow the example of another. To turn over a new leaf—to change one's mode of life or conduct for the bett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p:</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ok before you leap—think before act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ive the lie to—to prove to be false. A  white lie—an excusable untruth. Let sleeping dogs lie—Do not recall matters which are likely to cause pain or grief or embarrassment to those concern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gh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ring to light—to reveal, to disclose, to bring to public notice. To come to light—to become known. To see the light—to be born. To throw some light upon—to explain. To make light of—to treat slightly; to disregar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Lilliputian: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Lilliputian—a Pygmy; a very short pers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e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d lines — a hard unenviable position. To read between  the lines—to  detect  the  hidden mean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lion's share—the largest part; almost the whole. To beard the lion in his den—to defy a tyrant in his own domain; to openly resist one who is generally feared. To twist the lion's tail—to insult or provoke the British Government or the British peop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Lock: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ck, stock and barrel—the whole of everyth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n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fore long—soon; in a short while. In the long run—eventually. The long and short of it—everything summed up in a few word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Look: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ok before you leap—think carefully before acting. To look down upon—to spurn, despise, or think someone inferi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urc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leave in the lurch—to desert someone still in difficul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chiavellian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policy in which any means, however unscrupulous policy:or treacherous, may be employed to achieve the en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lapropism: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grotesque misuse of words. (From Mrs. Malaprop in Sheridan's " Rival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ine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ell it to the marines—you may be sure we think the story incredib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up to mark—not measuring up to a required standard. To make  one's mark—to  distinguish  oneself;  to succeed brilliantly. To be beside the mark, to be wide of the mark—to miss the point complete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rriage: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Gretna Green Marriage—a runaway marriage. (As Scots marriage to Gretna Green, a village in Dumfriesshire, Scotland, near the English border, to be married there.) laws were less strict than English laws, eloping couples used to go to Gretna Gree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tine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Martinet—a very strict disciplinarian. (From Jean Martinet, a very strict officer under Louis XIV.)</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an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 all means—certainly. By any means—in any way possible. By no means—on no account whatev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e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laws of the Medes and Persians—unalterable law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rcur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Mercurial   temperament — light-hearted;   fickle; fligh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s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miss is as good as a mile—the result is the same whether a person just misses the mark he has aimed at, or comes nowhere near i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rpheus: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the arms of Morpheus—asleep.</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move heaven and earth—to exert all efforts; to leave no stone unturn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c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ch of a muchness—almost alike; practically the sa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i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il the lie to the counter—Expose it publicly. To hit the nail on the head—to mention the true facts of a case; to do the correct th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ed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look for a needle in a haystack—To begin a search for something with only a slim chance of succes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c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the nick of time—at the right moment; just before too la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n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titch in time saves nine—If we give due attention to the little details of life in the long run we will save ourselves from considerable time, worry and expens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s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lead by the nose—to lead blindly. To turn up the nose—to express contempt To put one's nose  into something—to  be  unduly meddlesome. Under one's nose—under one's close observ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hard nut to crack—a person difficult to convince; a problem difficult to solve. In a nutshell—summed up in a few words. To put in a nutshell—to express in very concise terms; to say in a few word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i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our oil on troubled waters—to make pea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liv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hold out the olive branch—to ask for pea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 of sorts—unwell. Out of temper—angry. Out of the wood—out of dang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 &amp; Q</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mind one's P's and Q's—to be very particular about one's behaviour. (In the old days in the Ale House the host used to mark up the pints and quarts consumed by his customers on the wall or a blackboard.) It therefore behoved the customer to mind his P(ints) and Q(uarts) in order that he did not get overcharg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hia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hian Shot—a parting word; a sharp retort at the end of a conversation.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s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ome to pass—to happen. To pass on—to proce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v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ave the way—to facilita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ay the piper—to pay the expens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Cs w:val="20"/>
              </w:rPr>
              <w:t>Pearl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ast pearls before swine—to bestow good things upon people who cannot appreciate them.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nn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for a penny, in for a pound—since I am to attempt a little I might as well attempt a lot.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rob Peter to pay Paul—to take what belongs to one person and pay another; to satisfy one person at the expense of anoth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etticoat: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ticoat Government—to be under the rule of a female, especially a wife or moth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c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ick to pieces—to analyse criticall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uy a pig in a poke—to'purchase something on mere reputation and without examining it beforehan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in one's faith on—to rely on. Pin money—a husband's allowance to his wife for dress, toilet necessaries etc</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oug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ut one's hand to the plough—to begin a task earnestly. To plough the sands—to labour uselessly. To plough a lonely furrow—to hold a view opposed to all your associates; to pursue with determination an unusual course of action or branch of stud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in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make a point of something—to attach special importance to doing something. To the point—fit; appropriate; releva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o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ooh-pooh an idea—to express contempt for an ide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 port in a storm—When one is in great difficulty one looks for help from any quart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pot-luck—to share in a meal not specially prepared for gues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dding:</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proof of the pudding is in the eating—people are judged by their ac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ull down a person—to degrade or humiliate a person. To pull to pieces—to criticise. To pull through—to pass an examination, or succeed in something after a great deal of difficulty. To pull together—to co-operate. To pull strings—to court the favour of highly placed officials in order to secure remunerative jobs or posi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s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feel one's pulse—to try to find out one's views or inten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s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An empty purse, a light purse—poverty. A heavy purse—wealth or riches. To hold the purse strings—to have control of finance. To make a silk purse out of a sow's ear—to attempt to accomplish great things with inferior material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yrrhic:</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yrrhic Victory—a victory that is as costly as defea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Quandary: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in a quandary—to be in an unenviable posi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e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he Queen can do no wrong—For every official act of the Queen some Minister of Government is held responsib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e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in Queer Street—to be in an embarrassing position; to be in troub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sti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t of the question—Not worth discuss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Qui Vive: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on the qui vive—to be on the look out; to be on the aler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ixotic:</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quixotic—to be extremely romantic, with very lofty but impractical ideals. (From Don Quixote, hero of Cervantes' romance, Don Quixo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i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t never rains but it pours—Good fortune is usually the forerunner of great prosperity; similarly a streak of bad luck is just the beginning of great misfortun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like a drowned rat—to be soaking wet. To smell a rat—to suspect someth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ckoning: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s of reckoning—the time when one will have to settle accounts, or to give some account of one's work.</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r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reak   the  record — to   surpass  all   previous achievements in competition, especially in the field of spor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 flag—the symbol of revolution. To be caught red handed—to be caught in the very act of committing a crime. To draw a red herring across the trail — to turn attention from the real issue by irrelevant discussion. Red-letter day—a memorable day; a day of great importance. Red-tape — a term used to describe the delay in attending to matters in Government Departments because of official routine and forma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ive rein to—to allow a person to have his own way. To take the reins—to assume comman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an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Roland for an Oliver—tit for tat, an eye for an eye, and a tooth for a tooth, an effective retor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m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me was not built in a day — It takes time to accomplish anything really worthwhile. (Rome was the Capital City of the Great Roman Empir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p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give 'a person) plenty of rope—to allow a person to act as he pleases in order that he may commit some blunder. To know the ropes—to be thoroughly acquainted with the particular situation.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ugh:</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rough it—to put up with inconveniences and hardships. Rough and ready—hastily prepared, without neatness or adornment. Rough and tumble—in a disorderly manner. To ride roughshod over—to treat in a high-handed fash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bbe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win the rubber—to win the majority of a given set of matches in a tournament, e.g. cricke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bic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cross the Rubicon—to take a decisive step from which there is no turning back; to cast the di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low  the  salt — in   the   company   of  the   less distinguished To take with a grain of salt—to accept with doubt or misgiv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amaritan: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a good Samaritan — to be kind and compassionate to someone in distres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uc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is sauce for the goose is sauce for the gander—' the conditions are the same for all parties concern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r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ay off old scores—to have one's revenge for an offence of long stand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ylla:</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between Scylla and Charybdis—to be faced with two dangerous alternatives, so that escape from one will involve ruin from the oth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ee daylight—to begin to understand. To see the light—to be bor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av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close shave—a narrow escap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lk:</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silk—to become a Q.C. (Queen's Counse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kelet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keleton in the cupboard, the family skeleton—a dreadful domestic secre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ki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 the skin of the teeth—very narrowly. To save one's skin—to escape harm or inju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nak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nake in the grass—an enemy who strikes under cov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ad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call a spade a spade—to be brutally frank, out- spoken, blunt in speech.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arta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partan life — a life of extreme self-discipline, aimed at promoting health of body and min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ick and Spa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ick and span—smart and clea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ng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szCs w:val="20"/>
              </w:rPr>
              <w:t>To throw in the sponge—to acknowledge defea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ea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teal a march on—to go ahead of; to go beforehan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on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rolling stone gathers no moss—Unstable people never achieve anything worthwhile; people who cannot settle down to business are never successfu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da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month of Sundays—an indefinitely long perio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allow:</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e swallow does not make a summer—-It is unreliable to base one's conclusions on only a single test or incid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ble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urn the tables—to reverse the condi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i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urn tail—to desert, to run awa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ngen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go off at a tangent, to fly off at a tangent—to change suddenly to a different course of thought or ac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pi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 the tapis—under consider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spoil the ship for a ha'p'orth of tar—To ruin some- thing extremely valuable by failure to spend trifling sums on maintenance and repair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nterhooks: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on tenterhooks—to be in a state of suspense and anxie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hespian: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spian Art—the art of tragedy or dram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we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hrow in the towel—To acknowledge defea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it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triton   among   the   minnows — a   person   who completely   dominates   all   his   fellow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urtl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urn turtle—to overturn, to make a complete somersaul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ssel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pty vessels make the most noise—Those who know or have little often shout the loudes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eel:</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ut one's shoulder to the wheel—to work hard in order to succe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nd:</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take the wind out of one's sail—to frustrate by using a person's own materials or method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re:</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re-pulling—to court the favour of highly placed officials with a view of using their influence for furthering one's posi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shes:</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wishes were horses, beggars might ride — If all people's wishes came true everybody would be ric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nder:</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nine days' wonder—an event which creates sensation for a time but is soon forgotte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llow:</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llow Press—newspapers which violently express extreme or Leftist idea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2112" w:leader="none"/>
          <w:tab w:val="left" w:pos="11132" w:leader="none"/>
        </w:tabs>
        <w:ind w:left="92" w:hanging="0"/>
        <w:rPr>
          <w:rFonts w:ascii="Verdana" w:hAnsi="Verdana" w:cs="Verdana"/>
          <w:sz w:val="20"/>
          <w:szCs w:val="20"/>
        </w:rPr>
      </w:pPr>
      <w:r>
        <w:rPr>
          <w:rFonts w:cs="Verdana" w:ascii="Verdana" w:hAnsi="Verdana"/>
          <w:sz w:val="20"/>
          <w:szCs w:val="20"/>
        </w:rPr>
        <w:tab/>
      </w:r>
    </w:p>
    <w:p>
      <w:pPr>
        <w:pStyle w:val="Normal"/>
        <w:tabs>
          <w:tab w:val="clear" w:pos="720"/>
          <w:tab w:val="left" w:pos="2112" w:leader="none"/>
          <w:tab w:val="left" w:pos="11132" w:leader="none"/>
        </w:tabs>
        <w:ind w:left="92" w:hanging="0"/>
        <w:rPr>
          <w:szCs w:val="20"/>
        </w:rPr>
      </w:pPr>
      <w:r>
        <w:rPr>
          <w:szCs w:val="20"/>
        </w:rPr>
        <w:t> </w:t>
      </w:r>
      <w:r>
        <w:rPr>
          <w:szCs w:val="20"/>
        </w:rPr>
        <w:tab/>
        <w:t> </w:t>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4">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2</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2</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Figurative Expression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09</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Figurative Expression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09</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 w:val="24"/>
      <w:szCs w:val="20"/>
      <w:lang w:val="en-AU" w:bidi="ar-SA"/>
    </w:rPr>
  </w:style>
  <w:style w:type="paragraph" w:styleId="Heading4">
    <w:name w:val="Heading 4"/>
    <w:basedOn w:val="Normal"/>
    <w:next w:val="Normal"/>
    <w:qFormat/>
    <w:pPr>
      <w:keepNext w:val="true"/>
      <w:numPr>
        <w:ilvl w:val="3"/>
        <w:numId w:val="1"/>
      </w:numPr>
      <w:spacing w:before="240" w:after="60"/>
      <w:outlineLvl w:val="3"/>
    </w:pPr>
    <w:rPr>
      <w:b/>
      <w:i/>
      <w:color w:val="FF6600"/>
      <w:sz w:val="36"/>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0">
    <w:name w:val="style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Times New Roman" w:hAnsi="Times New Roman" w:cs="Times New Roman"/>
      <w:b/>
      <w:sz w:val="24"/>
      <w:szCs w:val="20"/>
      <w:lang w:val="en-AU" w:bidi="ar-SA"/>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24:00Z</dcterms:created>
  <dc:creator>Peter Faulks</dc:creator>
  <dc:description/>
  <cp:keywords/>
  <dc:language>en-US</dc:language>
  <cp:lastModifiedBy>Peter Faulks</cp:lastModifiedBy>
  <dcterms:modified xsi:type="dcterms:W3CDTF">2020-03-18T00:54:00Z</dcterms:modified>
  <cp:revision>5</cp:revision>
  <dc:subject/>
  <dc:title>Title or Task: </dc:title>
</cp:coreProperties>
</file>